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11 феврал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4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1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 осуществления части полномочий органа  местного самоуправления муниципального образования  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елангерское сельское поселение»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у местного самоуправления муниципального образования «Звениговский муниципальны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РФ от 06.10.2003г. № 131-ФЗ «Об общих принципах организации местного самоуправления в Российской Федерации», Собрание депутатов муниципального образования  «Шелангерское сельское поселение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осуществление части  полномочий органу местного самоуправления  муниципального образования «Звениговский муниципальный район», предусмотренных  частью 2  статьи 3.3  Федерального закона  от 25 октября 2001 года № 137-ФЗ «О введении в действие Земельного кодекса Российской Федерации»:</w:t>
      </w:r>
    </w:p>
    <w:p>
      <w:pPr>
        <w:pStyle w:val="Normal"/>
        <w:spacing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земельными участками, государственная собственность на которые не разграничена в отношении земельных участков,  расположенных на территории поселения, за исключением  согласования местоположения границ земельных участков в случаях, уточнения местоположения границ земельного участка, в отношении которого выполнялись соответствующие кадастровые работы, или уточнения  местоположения границ смежных с ним земельных участков, сведения о которых внесены в государственный кадастр недвижимости, в рамках реализации части 3 статьи 39 Федерального закона от 24.07.2007г. № 221-ФЗ «О государственном кадастре недвижимости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муниципального образования «Шелангерское сельское поселение» заключить соглашение с Администрацией муниципального образования «Звениговский муниципальный район» о передаче осуществления части полномочи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по законности и правопоряд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бнародованию и вступает в силу с 01 марта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5-02-03T09:53:00Z</cp:lastPrinted>
  <dcterms:modified xsi:type="dcterms:W3CDTF">2015-02-10T10:23:00Z</dcterms:modified>
  <cp:revision>21</cp:revision>
  <dc:subject/>
  <dc:title/>
</cp:coreProperties>
</file>